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327/1504/</w:t>
      </w:r>
      <w:r>
        <w:rPr>
          <w:rFonts w:eastAsia="Times New Roman" w:cs="Times New Roman"/>
          <w:spacing w:val="12"/>
          <w:sz w:val="28"/>
          <w:szCs w:val="28"/>
          <w:lang w:val="en-US" w:bidi="en-US"/>
        </w:rPr>
        <w:t>202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5-001533-48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0" w:after="0"/>
        <w:ind w:left="797" w:right="499" w:firstLine="1642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       по делу об административном правонарушении</w:t>
        <w:br/>
      </w:r>
    </w:p>
    <w:p>
      <w:pPr>
        <w:pStyle w:val="Normal"/>
        <w:spacing w:lineRule="atLeast" w:line="317" w:before="0" w:after="0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18 марта 2025 г.                                                                             г.п.  Лянтор</w:t>
      </w:r>
    </w:p>
    <w:p>
      <w:pPr>
        <w:pStyle w:val="Normal"/>
        <w:spacing w:lineRule="atLeast" w:line="317" w:before="0" w:after="0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317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Ханты-Мансийского автономного округа - Югры            Ирина Петровна Кравцова,  </w:t>
      </w:r>
    </w:p>
    <w:p>
      <w:pPr>
        <w:pStyle w:val="Normal"/>
        <w:spacing w:lineRule="atLeast" w:line="317" w:before="0" w:after="0"/>
        <w:ind w:right="499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адрес: 628449, ХМАО-Югра, Тюменская область, Сургутский район, г. Лянтор, ул. Салавата Юлаева, д. 13,</w:t>
      </w:r>
    </w:p>
    <w:p>
      <w:pPr>
        <w:pStyle w:val="Normal"/>
        <w:spacing w:lineRule="atLeast" w:line="317" w:before="0" w:after="0"/>
        <w:ind w:left="10" w:right="10" w:firstLine="682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ерещенко Алексея Николаевича, </w:t>
      </w:r>
      <w:r>
        <w:rPr>
          <w:rStyle w:val="CatUserDefinedgrp30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1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административные правонарушения, предусмотренные Главой 2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8.01.2025 г. в 00:01 ч. по адресу: ХМАО-Югра, Тюменская область, Сургутский район, г. Лянтор, </w:t>
      </w:r>
      <w:r>
        <w:rPr>
          <w:rStyle w:val="CatUserDefinedgrp31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ерещенко А.Н. не уплатил штраф в размере 500.00 руб., назначенный на основании постановления № 18880386240861641083 от 27.10.2024 г. за совершение правонарушения, предусмотренного ч.1 ст.20.1 КоАП РФ, в срок предусмотренный ст. 32.2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ерещенко А.Н.  надлежаще извещен о времени и месте рассмотрения дела /расписка/, в судебное заседание не явился, заявлений о рассмотрении дела в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Терещенко А.Н.  не пожелал добросовестно воспользоваться правами, предусмотренными ст. 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Терещенко А.Н. по имеющимся в деле доказательств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Терещенко А.Н. в совершении административного правонарушения предусмотренного ч. 1 ст. 20.25 Кодекса Российской Федерации об административных правонарушениях подтверждается следующими доказательствами: протоколом 86 № 265281 от 27.02.2025 г. об административном правонарушении, постановлением по делу об административном правонарушении № 18880386240861641083 от 27.10.2024 г. , составленным должностным лицом, которому предоставлено право надзора и контроля за общественным порядком и общественной безопасностью в соответствии с Гл. 20 Кодекса Российской Федерации об административных правонарушениях, назначено наказание в виде штрафа по ч.1 ст.20.1  Кодекса Российской Федерации об административных правонарушениях в размере 500.00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выслушав лицо, судья приходит к выводу, что вина Терещенко А.Н. 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Терещенко А.Н.  судья квалифицирует п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еуплата административного штрафа в срок, предусмотренный Кодексом Российской Федерации об административном правонаруше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G:%5Cstore$%5Cromanova%5CDesktop%5C16.05.2013%5C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на основании п. 2 ч. 1 ст. 4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Терещенко А.Н., наличие отягчающего обстоятельства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7 - 29.11 Кодекса Российской Федерации об административных правонарушениях,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ерещенко Алексея Николаевича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,00 руб. / одна тысяча 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 привлекаемого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№ счета получателя: 03100643000000018700, кор. сч. 40102810245370000007, РКЦ Ханты-Мансийск//УФК по Ханты-Мансийскому автономному округу, БИК 007162163, КБК 72011601203019000140, УИН 0412365400155003272520136, наименование платежа 5-327/1504/2025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  суток со дня получения копии постановления через судью, вынесшего постановление.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И.П. 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2">
    <w:name w:val="cat-UserDefined grp-30 rplc-12"/>
    <w:basedOn w:val="DefaultParagraphFont"/>
    <w:qFormat/>
    <w:rPr/>
  </w:style>
  <w:style w:type="character" w:styleId="CatUserDefinedgrp31rplc14">
    <w:name w:val="cat-UserDefined grp-31 rplc-14"/>
    <w:basedOn w:val="DefaultParagraphFont"/>
    <w:qFormat/>
    <w:rPr/>
  </w:style>
  <w:style w:type="character" w:styleId="CatUserDefinedgrp31rplc20">
    <w:name w:val="cat-UserDefined grp-31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